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ing scenario by Latv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uropean Parlia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t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are introduced with the topic ‘Youth in the European Union’ using PowerPoint presentation. (15 minute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are asked with the help of Kahoot to test students’ understanding. (15 minut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uroparl.europa.eu/factsheets/en/sheet/141/youth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c.europa.eu/programmes/erasmus-plus/node_en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uropa.eu/youth/EU_en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arl.europa.eu/factsheets/en/sheet/141/youth" TargetMode="External"/><Relationship Id="rId3" Type="http://schemas.openxmlformats.org/officeDocument/2006/relationships/hyperlink" Target="https://ec.europa.eu/programmes/erasmus-plus/node_en" TargetMode="External"/><Relationship Id="rId4" Type="http://schemas.openxmlformats.org/officeDocument/2006/relationships/hyperlink" Target="https://europa.eu/youth/EU_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2:00Z</dcterms:created>
  <dc:creator>Sk.Santa-PC</dc:creator>
  <dc:description/>
  <dc:language>en-US</dc:language>
  <cp:lastModifiedBy>Sk.Santa-PC</cp:lastModifiedBy>
  <dcterms:modified xsi:type="dcterms:W3CDTF">2020-03-18T09:00:00Z</dcterms:modified>
  <cp:revision>4</cp:revision>
  <dc:subject/>
  <dc:title/>
</cp:coreProperties>
</file>